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отка характеристика госпо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снування підприємств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штова адре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ІБ та посада керівника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і телефо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-mail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лас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ість працююч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ди дія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ий об’єм для реаліз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сть тваринниц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(голів за вид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явність потужностей для переробки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а 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питання Ви бажали би вирішити в АСУ  (переробка, зберігання, реалізація продукції; купівля добрив, засобів захисту рослин, палива, інше)?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итання Ви бажали би розглянути першочергово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, що існують у с/г України, області, які, на Ваш погляд, найбільше впливають на економіку Вашого господар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якої інформації, на Ваш розсуд, сприяла би більш ефективній роботі в с/г сфері, та принесло вагомий економічний ефе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виді та з якою періодичністю бажали би Ви отримувати цю інформацію сьогодн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               20       г.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Б, підпис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56:00Z</dcterms:created>
  <dc:creator>Admin</dc:creator>
  <dc:description/>
  <dc:language>en-US</dc:language>
  <cp:lastModifiedBy>Admin</cp:lastModifiedBy>
  <dcterms:modified xsi:type="dcterms:W3CDTF">2014-07-09T17:05:00Z</dcterms:modified>
  <cp:revision>1</cp:revision>
  <dc:subject/>
  <dc:title/>
</cp:coreProperties>
</file>